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июня 2012г. № 1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и реконструк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 и путепроводов города Твери на 2012-201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и реконструкция мостов и путепроводов города Твер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75"/>
        <w:gridCol w:w="1499"/>
        <w:gridCol w:w="1088"/>
        <w:gridCol w:w="1029"/>
        <w:gridCol w:w="936"/>
        <w:gridCol w:w="918"/>
        <w:gridCol w:w="1822"/>
        <w:gridCol w:w="1512"/>
        <w:gridCol w:w="694"/>
        <w:gridCol w:w="936"/>
        <w:gridCol w:w="728"/>
        <w:gridCol w:w="1892"/>
      </w:tblGrid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й, подпрограмм, задач и мероприяти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рограммы по годам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эффек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ополучатель (исполнитель)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значения показателей ожидаемого эффекта по года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аварийного автодорожного моста через реку Волгу в г. Твери (Восточный мост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 02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 80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тремонтированных полос движения автотранспорта (шт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архитектуры и строительства администрации г. Твери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10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88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переустраиваемых трамвайных путей (м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верской обла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 9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 9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отремонтированного участка моста (м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путепровода через ж/д по Бурашевскому шоссе (с подходами) – демонтаж трамвайных путей, в т.ч. ПИ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ная проектно-сметная документация (проек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оста через реку Тьмака во Дворе Пролетарки (у бани), в т.ч. ПИ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ная проектно-сметная документация (проект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оста через реку Тьмака во Дворе Пролетарки (у полиции), в т. ч. ПИ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ная проектно-сметная документация (проек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 27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2 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8 80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25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/915,2/1509,0/3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9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 35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 88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250,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Тверской обла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 9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5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 9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благоустройства и дорожного хозяйства администрации города</w:t>
        <w:tab/>
        <w:tab/>
        <w:tab/>
        <w:tab/>
        <w:tab/>
        <w:tab/>
        <w:t>Б.А. Арак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7:00Z</dcterms:created>
  <dc:creator>User</dc:creator>
  <dc:description/>
  <cp:keywords/>
  <dc:language>en-US</dc:language>
  <cp:lastModifiedBy>inf_maleina</cp:lastModifiedBy>
  <cp:lastPrinted>2012-05-17T10:00:00Z</cp:lastPrinted>
  <dcterms:modified xsi:type="dcterms:W3CDTF">2012-06-09T07:25:00Z</dcterms:modified>
  <cp:revision>4</cp:revision>
  <dc:subject/>
  <dc:title>Приложение № 1</dc:title>
</cp:coreProperties>
</file>